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4465-7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761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7.07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колова Павла Александровича, </w:t>
      </w:r>
      <w:r>
        <w:rPr>
          <w:rStyle w:val="CatExternalSystem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 614 от 07.02.2024 г. по делу об административном правонарушении, предусмотренном ч.5 ст.11.1 Кодекса Российской Федерации об административных правонарушениях, Соколову П.А. назначено наказание в виде штрафа в размере 500 рублей. В установленный ст.32.2 КоАП РФ срок Соколов П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колов П.А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Соколова П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околова П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УТУ 23 № 026748, предусмотренном ч.1 ст.20.25 Кодекса Российской Федерации об административных правонарушениях, составленного в отношении Соколова П.А.; Постановлением № 614 от 07.02.2024 г. по делу об административном правонарушении, предусмотренном ч.5 ст.11.1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колов П.А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околова П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Соколову П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Соколова П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Соколову П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колова Павла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761242010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ExternalSystemDefinedgrp30rplc18">
    <w:name w:val="cat-ExternalSystemDefined grp-30 rplc-18"/>
    <w:basedOn w:val="DefaultParagraphFont"/>
    <w:qFormat/>
    <w:rPr/>
  </w:style>
  <w:style w:type="character" w:styleId="CatExternalSystemDefinedgrp28rplc19">
    <w:name w:val="cat-ExternalSystemDefined grp-28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